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ř i h l á š k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celoživotnímu vzdělávání – Univerzita 3. věku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52"/>
        <w:gridCol w:w="1440"/>
        <w:gridCol w:w="540"/>
        <w:gridCol w:w="1440"/>
        <w:gridCol w:w="180"/>
        <w:gridCol w:w="900"/>
        <w:gridCol w:w="900"/>
        <w:gridCol w:w="1620"/>
      </w:tblGrid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ijní program</w:t>
            </w:r>
          </w:p>
        </w:tc>
        <w:tc>
          <w:tcPr>
            <w:tcW w:w="72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žární ochrana a průmyslová bezpečnost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ijní obor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žární ochrana a bezpečno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. karty absolventa (1)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a studia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binovaná (dálková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říjmení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méno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né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átní občan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sobní údaj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um narození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né číslo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íslo OP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ísto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re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át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a trvalého bydliště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e,č.domu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ísto (pošta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S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re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bi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učovací adresa pro poštu (pokud je odlišná od bydliště)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e,č. domu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ísto (pošta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S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re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át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osažené vzdělání minimálně středoškolské s maturitou (škola, absolvovaný obor, doba studia, dosažený titul – údaje lze rozvést v příloze)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um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 uchazeče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(1)</w:t>
    </w:r>
    <w:r>
      <w:rPr>
        <w:color w:val="1F497D"/>
      </w:rPr>
      <w:t xml:space="preserve"> pro držitele karty absolventa VŠB-TU Ostrava bude činit roční zápisné 630,- Kč .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1" w:hanging="0"/>
      <w:jc w:val="both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4350</wp:posOffset>
          </wp:positionH>
          <wp:positionV relativeFrom="margin">
            <wp:posOffset>-676275</wp:posOffset>
          </wp:positionV>
          <wp:extent cx="3305175" cy="57150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2198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-Lumírov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7:00Z</dcterms:created>
  <dc:creator>Gabriela Gamonová</dc:creator>
  <dc:description/>
  <cp:keywords/>
  <dc:language>en-US</dc:language>
  <cp:lastModifiedBy>Mihulova Zuzana</cp:lastModifiedBy>
  <cp:lastPrinted>2018-05-31T10:57:00Z</cp:lastPrinted>
  <dcterms:modified xsi:type="dcterms:W3CDTF">2019-06-25T07:06:00Z</dcterms:modified>
  <cp:revision>4</cp:revision>
  <dc:subject/>
  <dc:title>P ř i h l á š k a</dc:title>
</cp:coreProperties>
</file>